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中共邵阳市委宣传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共邵阳市委宣传部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肖乾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773991939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职能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订全市宣传思想工作规划和措施，指导全市贯彻执行宣传文化系统有关政策和法规。指导全市理论研究、理论学习、理论宣传工作。引导社会舆论，指导、协调全市各新闻单位的工作。</w:t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拨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27.3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27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2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6.9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6.36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保障了全市各项宣传思想文化工作的正常运转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保障了部里工作的正常开展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保障了市委、市政府下达的中心工作如期优质完成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</w:tr>
      <w:tr>
        <w:trPr>
          <w:trHeight w:val="4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按照省市绩效考核要求，完成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部门各项工作任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固定资产实行常态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严格控制三公经费开支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账实相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优化资源配置，提高财政资金使用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对象满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满意程度</w:t>
            </w:r>
            <w:r>
              <w:rPr>
                <w:rFonts w:eastAsia="仿宋_GB2312" w:cs="黑体;SimHei" w:ascii="仿宋_GB2312" w:hAnsi="仿宋_GB2312"/>
                <w:sz w:val="24"/>
              </w:rPr>
              <w:t>9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归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肖乾斌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>5326274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8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dreamsummit</dc:creator>
  <dc:description/>
  <cp:keywords/>
  <dc:language>en-US</dc:language>
  <cp:lastModifiedBy>xlc12</cp:lastModifiedBy>
  <dcterms:modified xsi:type="dcterms:W3CDTF">2017-12-17T09:28:00Z</dcterms:modified>
  <cp:revision>12</cp:revision>
  <dc:subject/>
  <dc:title>部门整体支出绩效目标申报表</dc:title>
</cp:coreProperties>
</file>